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оординаты середины отрезка. Расстояние между двумя точками с заданными координат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параграф 3 п. 8, решить № 8.10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3T19:12:00Z</dcterms:modified>
  <cp:revision>20</cp:revision>
  <dc:subject/>
  <dc:title/>
</cp:coreProperties>
</file>